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ки на миграционный учет иностранных граждан, проживающих в домах ГлавУпДК при МИД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В соответствии с Федеральным законом от 18 июля 2006 года  № 109-ФЗ «О миграционном учете иностранных граждан и лиц без гражданства в Российской Федерации» иностранные граждане, временно проживающие в Российской Федерации, по истечении  семи рабочих дней со дня прибытия в Российскую Федерацию подлежат учету по месту их фактического проживания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 xml:space="preserve">При этом основанием для постановки на миграционный учет иностранного гражданина является получение территориальным органом по вопросам миграции  МВД России </w:t>
      </w:r>
      <w:r>
        <w:rPr>
          <w:b/>
        </w:rPr>
        <w:t>уведомления</w:t>
      </w:r>
      <w:r>
        <w:rPr/>
        <w:t xml:space="preserve"> установленной формы о прибытии иностранного гражданина в место пребывания (прилагается)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Данное уведомление о прибытии предоставляется в территориальный орган по вопросам миграции  МВД России принимающей стороной, функции которой при регистрации иностранных граждан в домах ГлавУпДК при МИД России возлагаются на юридическое лицо, заключившее соответствующий договор аренды жилых помещений с Главным управлением для проживания в них своих сотрудников.</w:t>
      </w:r>
    </w:p>
    <w:p>
      <w:pPr>
        <w:pStyle w:val="TextBody"/>
        <w:spacing w:lineRule="auto" w:line="312"/>
        <w:ind w:firstLine="720"/>
        <w:jc w:val="both"/>
        <w:rPr>
          <w:lang w:val="en-US"/>
        </w:rPr>
      </w:pPr>
      <w:r>
        <w:rPr/>
        <w:t xml:space="preserve">Отдел регистрации Департамента безопасности выдает по запросам арендаторов </w:t>
      </w:r>
      <w:r>
        <w:rPr>
          <w:b/>
        </w:rPr>
        <w:t xml:space="preserve">справки </w:t>
      </w:r>
      <w:r>
        <w:rPr/>
        <w:t xml:space="preserve">о согласии на постановку на миграционный учет по месту проживания в домах ГлавУпДК для территориальных отделов по вопросам миграции г. Москвы только сотрудников арендаторов и членов их семей, действительно проживающих по тому или иному адресу. 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Для получения указанной справки Арендатор (Наниматель) направляет</w:t>
      </w:r>
      <w:r>
        <w:rPr>
          <w:bCs/>
        </w:rPr>
        <w:t xml:space="preserve">  заявление на имя директора Департамента безопасности  ГлавУпДК Юминова А.Ю. с просьбой о регистрации сотрудника и/или членов семьи с указанием ФИО, адреса проживания, номера договора аренды (на бланке организации с печатью и подписью руководителя);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bCs/>
        </w:rPr>
        <w:t>Сканы документов, удостоверяющих его личность (паспорт, виза, миграционная карта).</w:t>
      </w:r>
    </w:p>
    <w:p>
      <w:pPr>
        <w:pStyle w:val="TextBody"/>
        <w:spacing w:lineRule="auto" w:line="312"/>
        <w:ind w:firstLine="720"/>
        <w:jc w:val="both"/>
        <w:rPr>
          <w:bCs/>
        </w:rPr>
      </w:pPr>
      <w:r>
        <w:rPr>
          <w:bCs/>
        </w:rPr>
        <w:t xml:space="preserve">Отсканированные документы направляются на электронный адрес </w:t>
      </w:r>
      <w:r>
        <w:rPr>
          <w:b/>
          <w:bCs/>
          <w:lang w:val="en-US"/>
        </w:rPr>
        <w:t>spravka</w:t>
      </w:r>
      <w:r>
        <w:rPr>
          <w:b/>
          <w:bCs/>
        </w:rPr>
        <w:t>@</w:t>
      </w:r>
      <w:r>
        <w:rPr>
          <w:b/>
          <w:bCs/>
          <w:lang w:val="en-US"/>
        </w:rPr>
        <w:t>upd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   </w:t>
      </w:r>
    </w:p>
    <w:p>
      <w:pPr>
        <w:pStyle w:val="TextBody"/>
        <w:spacing w:lineRule="auto" w:line="240" w:before="240" w:after="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8:00Z</dcterms:created>
  <dc:creator>VOTA NГO А REGIONALIZAЗГO! SIM AO REFORЗO DO MUNICIPALISMO!</dc:creator>
  <dc:description>A REGIONALIZAЗГO Й UM ERRO COLOSSAL!</dc:description>
  <cp:keywords/>
  <dc:language>en-US</dc:language>
  <cp:lastModifiedBy>vndokuchaeva</cp:lastModifiedBy>
  <cp:lastPrinted>2023-09-29T10:30:00Z</cp:lastPrinted>
  <dcterms:modified xsi:type="dcterms:W3CDTF">2023-10-03T10:37:00Z</dcterms:modified>
  <cp:revision>12</cp:revision>
  <dc:subject>JOГO JARDIM x8?! PORRA! DIA 8 VOTA NГO!</dc:subject>
  <dc:title> </dc:title>
</cp:coreProperties>
</file>